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тодических документах и об иных документах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ных МБОУ СОШ с.Братовщ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мени Героя Советского Союза В.С.Севр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Учебно – методическая документац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1. Основная 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2. Основная образовательная программа дошко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. Основная образовательная программа основного общего образования (ФК ГОС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4. Основная образовательная программа основного общего образования (ФГОС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5. Основная образовательная программа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6. Адаптированная основная образов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7. Разработанные индивидуальные образовательные маршруты обучающихся, индивидуальные учебные      план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. Номенклатура дел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2. Приказы по организации образовательного процесса, книга регистрации приказов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. Алфавитная книга записи обучающихся, личные дел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4. Протоколы заседаний педагогических советов и документы к ним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5. План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6. Классные журналы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7. Журнал учета пропущенных и замещенных уроков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8. Расписание основных учебных занятий, расписание дополнительных занятий, занятий внеурочной    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9. Документы и материалы по организации внутренней оценке качества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- локальный акт, регламентирующий осуществление внутренней оценки качества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- план внутришкольного контроля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- аналитические материалы по итогам внутришколь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0. Книги для учета и записи выданных аттестатов, медалей «За особые успехи в учении»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1. Аналитические материалы по результатам проведения мониторингов по различным направлениям      деятельности в образовательном учрежден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Организация образовательного процесса в части обеспечения охраны и укрепления здоровья обучающихся, воспитанников и работников образовательного учрежд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. Акт готовности образовательного учреждения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2. Инструкции для обучающихся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. Акты испытания спортивного инвентаря и оборудования, используемого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4. Паспорт безопасности образовательного учреждения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. Штатное расписани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2. Тарификационный список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. Должностные инструкции педагогических работников в соответствии с квалификационным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характеристиками по соответствующе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 xml:space="preserve">4. Личные делах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5. 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6. Правила внутреннего распорядка работник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Учебно – методическое и информационно-методическое обеспечение оснащение образовательного процес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.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2. Отчет о результатах самообследования образовательного учрежден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3. Локальные акты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б электронном дневнике учащегося и электронном класс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порядке организации работы с учащимися, условно переведенными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порядке обработки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Инструкция по ведению классного журнал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порядке разработки и утверждения ООП НО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и е о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порядке пользования лечебно-оздоровительной инфраструктурой, объектами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порядке доступа педагогов к информационно-телекоммуникационным сетям и базам данных, учебным и методическим материалами, материально-техническим средст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рядок освоения учащимися наряду с учебными предметами, курсами по осваиваемой ОП, любых других учебных предметов, курсов, преподаваемых в ОУ, а также преподаваемых в других организациях, осуществляющих образовательную деятельность, учебных предметов, курсов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рядок зачета результатов освоения учащимися учебных предметов, курсов, дополнительных образовательных программ в других организациях, осуществляющих ОД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б аттестационной комиссии для проведения промежуточной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рядок оформления возникновения, приостановления и прекращения отношений между ОУ  и учащимися и (или) родителями (законными представителями) несовершеннолетни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рядок организации обучения по индивидуальным учеб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порядке реализации права педагогов на бесплатное пользование образовательными и методическими услугам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ложение о поощрен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структуре, порядке разработки и утверждения рабочих программ учебных предметов, курсов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порядке разработки и утверждения основной образовательной программы ОО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структуре, порядке разработки и утверждения основных образовательных программ по реализации ФК ГО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- Порядок и основания перевода, отчисления и восстановлени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равила внутреннего  распорядк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Положение о филиала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23:00Z</dcterms:created>
  <dc:creator>ч</dc:creator>
  <dc:description/>
  <cp:keywords/>
  <dc:language>en-US</dc:language>
  <cp:lastModifiedBy>ЗАВУЧ</cp:lastModifiedBy>
  <dcterms:modified xsi:type="dcterms:W3CDTF">2016-02-19T14:57:00Z</dcterms:modified>
  <cp:revision>3</cp:revision>
  <dc:subject/>
  <dc:title>ИНФОРМАЦИЯ</dc:title>
</cp:coreProperties>
</file>