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</w:tblGrid>
      <w:tr>
        <w:trPr>
          <w:trHeight w:val="332" w:hRule="atLeast"/>
        </w:trPr>
        <w:tc>
          <w:tcPr>
            <w:tcW w:w="7945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 О ВЫПОЛНЕНИИ МУНИЦИПАЛЬНОГО ЗАДАНИЯ №  </w:t>
            </w:r>
            <w:hyperlink w:anchor="Par807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</w:rPr>
                <w:t>&lt;1&gt;</w:t>
              </w:r>
            </w:hyperlink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 год и на плановый период 2022 и 2023 год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"13" января  2022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381"/>
        <w:gridCol w:w="1559"/>
      </w:tblGrid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йонного муниципального учре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униципальное бюджетное общеобразовательное учреждение средняя общеобразовательная школа с.Братовщина имени Героя Советского Союза Виктора Семёновича Севрина Долгоруковского муниципального района Липец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районного муниципального учре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 Молодежная полити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 Образование и наука</w:t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2</w:t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.1</w:t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йонного муниципального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бюджетное учрежд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указывается вид районного муниципального учреждения из базового (отраслевого) перечня)</w:t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</w:t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раз в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указывается в соответствии с периодичностью предо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orient="landscape" w:w="16838" w:h="11906"/>
          <w:pgMar w:left="902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1. Сведения об оказываемых  муниципальных услугах </w:t>
      </w:r>
      <w:hyperlink w:anchor="Par80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&gt;</w:t>
        </w:r>
      </w:hyperlink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544"/>
        <w:gridCol w:w="1544"/>
      </w:tblGrid>
      <w:tr>
        <w:trPr/>
        <w:tc>
          <w:tcPr>
            <w:tcW w:w="1003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рганизация отдыха детей и молодеж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8.0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Физические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19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казатели, характеризующие объем и (или) качество муниципальной услуги</w:t>
            </w:r>
          </w:p>
        </w:tc>
      </w:tr>
      <w:tr>
        <w:trPr/>
        <w:tc>
          <w:tcPr>
            <w:tcW w:w="15119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Показатели, характеризующие качество муниципальной услуги:</w:t>
            </w:r>
          </w:p>
        </w:tc>
      </w:tr>
    </w:tbl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</w:p>
    <w:tbl>
      <w:tblPr>
        <w:tblW w:w="15833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1559"/>
        <w:gridCol w:w="992"/>
        <w:gridCol w:w="808"/>
        <w:gridCol w:w="1152"/>
        <w:gridCol w:w="1152"/>
        <w:gridCol w:w="1152"/>
        <w:gridCol w:w="1152"/>
        <w:gridCol w:w="1152"/>
        <w:gridCol w:w="13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/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79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44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920700О.99.0.АЗ22АА01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3.2. 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920700О.99.0.АЗ22АА0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53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9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1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78"/>
              <w:rPr/>
            </w:pPr>
            <w:r>
              <w:rPr>
                <w:color w:val="FF0000"/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38" w:right="-4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603"/>
        <w:gridCol w:w="3544"/>
        <w:gridCol w:w="1544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785.0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Физические лица в возрасте до 8 л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оказатели, характеризующие объем и (или) качество муниципальной услуги: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Показатели, характеризующие качество муниципальной услуги: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38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1417"/>
        <w:gridCol w:w="993"/>
        <w:gridCol w:w="567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/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853211О.99.0.БВ19АА6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группа сокращенного д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85"/>
              <w:jc w:val="center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3.1. Показатели, характеризующие объем муниципальной услуги:</w:t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853211О.99.0.БВ19АА6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hanging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группа сокращенного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3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2"/>
              <w:rPr/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853211О.99.0.БВ19АА6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hanging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3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9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6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,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603"/>
        <w:gridCol w:w="3544"/>
        <w:gridCol w:w="1544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Д45.0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Физические лица в возрасте до 8 л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5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Показатели, характеризующие  качество муниципальной услуги: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6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1701"/>
        <w:gridCol w:w="992"/>
        <w:gridCol w:w="709"/>
        <w:gridCol w:w="850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73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801011О.99.0.БВ24ДН8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группа сокращ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801011О.99.0.БВ24ДН8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</w:t>
            </w:r>
            <w:r>
              <w:rPr>
                <w:sz w:val="20"/>
              </w:rPr>
              <w:t>группа сокращ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801011О.99.0.БВ24ДН8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801011О.99.0.БВ24ДН8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</w:t>
            </w:r>
            <w:r>
              <w:rPr>
                <w:sz w:val="20"/>
              </w:rPr>
              <w:t>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801011О.99.0.БВ24ДН8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8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5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группа сокращен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3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7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39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801011О.99.0.БВ24ДН8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8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5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5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3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7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39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tyle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4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603"/>
        <w:gridCol w:w="3544"/>
        <w:gridCol w:w="1544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787.0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Физические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Показатели, характеризующие  качество муниципальной услуги:</w:t>
            </w:r>
          </w:p>
        </w:tc>
        <w:tc>
          <w:tcPr>
            <w:tcW w:w="5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</w:rPr>
        <w:t xml:space="preserve">         </w:t>
      </w:r>
    </w:p>
    <w:tbl>
      <w:tblPr>
        <w:tblW w:w="1566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2410"/>
        <w:gridCol w:w="992"/>
        <w:gridCol w:w="751"/>
        <w:gridCol w:w="1152"/>
        <w:gridCol w:w="932"/>
        <w:gridCol w:w="914"/>
        <w:gridCol w:w="896"/>
        <w:gridCol w:w="878"/>
        <w:gridCol w:w="35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/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01012О.99.0.БА81АЭ9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01012О.99.0.БА81АЭ9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sz w:val="20"/>
              </w:rPr>
              <w:t>801012О.99.0.БА81АЭ9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sz w:val="20"/>
              </w:rPr>
              <w:t>801012О.99.0.БА81АЭ9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1012О.99.0.БА81АЮ16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ая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0"/>
              </w:rPr>
              <w:t>801012О.99.0.БА81АЮ16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ая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0"/>
              </w:rPr>
              <w:t>801012О.99.0.БА81АЮ16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ая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е объем муниципальной услуги:</w:t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01012О.99.0.БА81АЭ9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>
                <w:sz w:val="20"/>
              </w:rPr>
              <w:t>801012О.99.0.БА81АЮ16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ая обучение по состоянию здоровья на дом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5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545"/>
        <w:gridCol w:w="1544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ализация основных общеобразовательных программ основного  обще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791.0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Физические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12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14112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Показатели, характеризующие  качество муниципальной услуги:</w:t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</w:rPr>
        <w:t xml:space="preserve">         </w:t>
      </w:r>
    </w:p>
    <w:tbl>
      <w:tblPr>
        <w:tblW w:w="15642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1843"/>
        <w:gridCol w:w="567"/>
        <w:gridCol w:w="751"/>
        <w:gridCol w:w="1152"/>
        <w:gridCol w:w="1152"/>
        <w:gridCol w:w="1152"/>
        <w:gridCol w:w="1152"/>
        <w:gridCol w:w="1152"/>
        <w:gridCol w:w="20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6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23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0990БА96АА0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0990БА96АА0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0990БА96АА0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0990БА96АА0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0.99.0.БА96АШ83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ая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0.99.0.БА96АШ83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ая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</w:rPr>
              <w:t>802111О.99.0.БА96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0"/>
              </w:rPr>
              <w:t>802111О.99.0.БА96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0"/>
              </w:rPr>
              <w:t>802111О.99.0.БА96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0"/>
              </w:rPr>
              <w:t>802111О.99.0.БА96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0.99.0.БА 96АБ75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ая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0.99.0.БА 96АБ75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ая обучение по состоянию здоровья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е  объем муниципальной услуги:</w:t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802111О.99.0.БА96АА00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6"/>
              <w:rPr/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21110.99.0.БА 96АБ75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ая обучение по состоянию здоровья на дом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color w:val="FF0000"/>
                <w:sz w:val="20"/>
              </w:rPr>
            </w:pPr>
            <w:r>
              <w:rPr>
                <w:sz w:val="22"/>
                <w:szCs w:val="22"/>
              </w:rPr>
              <w:t>8021110.99.0.БА96АШ83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ая обучение по состоянию здоровья на дом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0"/>
              </w:rPr>
              <w:t>802111О.99.0.БА96АЮ58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6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545"/>
        <w:gridCol w:w="1544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именование 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794.0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Физические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12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14112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Показатели, характеризующие  качество муниципальной услуги:</w:t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93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2410"/>
        <w:gridCol w:w="567"/>
        <w:gridCol w:w="751"/>
        <w:gridCol w:w="1152"/>
        <w:gridCol w:w="1152"/>
        <w:gridCol w:w="1152"/>
        <w:gridCol w:w="1152"/>
        <w:gridCol w:w="878"/>
        <w:gridCol w:w="15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6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2112О.99.0.ББ11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2112О.99.0.ББ11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среднего (полного)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2112О.99.0.ББ11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802112О.99.0.ББ11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3.2. Показатели, характеризующие  объем муниципальной услуги:</w:t>
      </w:r>
    </w:p>
    <w:tbl>
      <w:tblPr>
        <w:tblW w:w="156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3"/>
        <w:gridCol w:w="1130"/>
        <w:gridCol w:w="1131"/>
        <w:gridCol w:w="1131"/>
        <w:gridCol w:w="1113"/>
        <w:gridCol w:w="1155"/>
        <w:gridCol w:w="995"/>
        <w:gridCol w:w="988"/>
        <w:gridCol w:w="1000"/>
        <w:gridCol w:w="900"/>
        <w:gridCol w:w="900"/>
        <w:gridCol w:w="998"/>
        <w:gridCol w:w="1003"/>
        <w:gridCol w:w="889"/>
        <w:gridCol w:w="905"/>
        <w:gridCol w:w="25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>802112О.99.0.ББ11АЮ5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иректор МБОУ СОШ с.Братовщина имени Героя Советского Союза В.С.Севрина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  _______________   Юдина Т.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</w:p>
    <w:p>
      <w:pPr>
        <w:sectPr>
          <w:headerReference w:type="default" r:id="rId15"/>
          <w:type w:val="nextPage"/>
          <w:pgSz w:orient="landscape" w:w="16838" w:h="11906"/>
          <w:pgMar w:left="851" w:right="567" w:gutter="0" w:header="709" w:top="107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13" января  2022 г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16"/>
      <w:type w:val="nextPage"/>
      <w:pgSz w:orient="landscape" w:w="16838" w:h="11906"/>
      <w:pgMar w:left="1134" w:right="567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ind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ind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14765E0F3161C71B44F272ABB59F1B383D22BDEDE62FEBCD12D685301Fc2OBL" TargetMode="External"/><Relationship Id="rId4" Type="http://schemas.openxmlformats.org/officeDocument/2006/relationships/hyperlink" Target="consultantplus://offline/ref=14765E0F3161C71B44F272ABB59F1B383D22BDEDE62FEBCD12D685301Fc2OBL" TargetMode="External"/><Relationship Id="rId5" Type="http://schemas.openxmlformats.org/officeDocument/2006/relationships/hyperlink" Target="consultantplus://offline/ref=14765E0F3161C71B44F272ABB59F1B383D22BDEDE62FEBCD12D685301Fc2OBL" TargetMode="External"/><Relationship Id="rId6" Type="http://schemas.openxmlformats.org/officeDocument/2006/relationships/hyperlink" Target="consultantplus://offline/ref=14765E0F3161C71B44F272ABB59F1B383D22BDEDE62FEBCD12D685301Fc2OBL" TargetMode="External"/><Relationship Id="rId7" Type="http://schemas.openxmlformats.org/officeDocument/2006/relationships/hyperlink" Target="consultantplus://offline/ref=14765E0F3161C71B44F272ABB59F1B383D22BDEDE62FEBCD12D685301Fc2OBL" TargetMode="External"/><Relationship Id="rId8" Type="http://schemas.openxmlformats.org/officeDocument/2006/relationships/hyperlink" Target="consultantplus://offline/ref=14765E0F3161C71B44F272ABB59F1B383D22BDEDE62FEBCD12D685301Fc2OBL" TargetMode="External"/><Relationship Id="rId9" Type="http://schemas.openxmlformats.org/officeDocument/2006/relationships/hyperlink" Target="consultantplus://offline/ref=14765E0F3161C71B44F272ABB59F1B383D22BDEDE62FEBCD12D685301Fc2OBL" TargetMode="External"/><Relationship Id="rId10" Type="http://schemas.openxmlformats.org/officeDocument/2006/relationships/hyperlink" Target="consultantplus://offline/ref=14765E0F3161C71B44F272ABB59F1B383D22BDEDE62FEBCD12D685301Fc2OBL" TargetMode="External"/><Relationship Id="rId11" Type="http://schemas.openxmlformats.org/officeDocument/2006/relationships/hyperlink" Target="consultantplus://offline/ref=14765E0F3161C71B44F272ABB59F1B383D22BDEDE62FEBCD12D685301Fc2OBL" TargetMode="External"/><Relationship Id="rId12" Type="http://schemas.openxmlformats.org/officeDocument/2006/relationships/hyperlink" Target="consultantplus://offline/ref=14765E0F3161C71B44F272ABB59F1B383D22BDEDE62FEBCD12D685301Fc2OBL" TargetMode="External"/><Relationship Id="rId13" Type="http://schemas.openxmlformats.org/officeDocument/2006/relationships/hyperlink" Target="consultantplus://offline/ref=14765E0F3161C71B44F272ABB59F1B383D22BDEDE62FEBCD12D685301Fc2OBL" TargetMode="External"/><Relationship Id="rId14" Type="http://schemas.openxmlformats.org/officeDocument/2006/relationships/hyperlink" Target="consultantplus://offline/ref=14765E0F3161C71B44F272ABB59F1B383D22BDEDE62FEBCD12D685301Fc2OBL" TargetMode="Externa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0:00Z</dcterms:created>
  <dc:creator>Ольга</dc:creator>
  <dc:description/>
  <cp:keywords/>
  <dc:language>en-US</dc:language>
  <cp:lastModifiedBy>DIREKTOR</cp:lastModifiedBy>
  <cp:lastPrinted>2018-01-26T10:52:00Z</cp:lastPrinted>
  <dcterms:modified xsi:type="dcterms:W3CDTF">2022-01-13T10:22:00Z</dcterms:modified>
  <cp:revision>3</cp:revision>
  <dc:subject/>
  <dc:title>ОТЧЕТ О ВЫПОЛНЕНИИ МУНИЦИПАЛЬНОГО ЗАДАНИЯ №  &lt;1&gt;</dc:title>
</cp:coreProperties>
</file>