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332" w:hRule="atLeast"/>
        </w:trPr>
        <w:tc>
          <w:tcPr>
            <w:tcW w:w="794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О ВЫПОЛНЕНИИ МУНИЦИПАЛЬНОГО ЗАДАНИЯ №  </w:t>
            </w:r>
            <w:hyperlink w:anchor="Par80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"21" января  2020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81"/>
        <w:gridCol w:w="1559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н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ое бюджетное общеобразовательное учреждение средняя общеобразовательная школа с.Братовщина имени Героя Советского Союза Виктора Семёновича Севрина Долгоруковского муниципального района Липец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районного муниципального учре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 Молодежная полити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 Образование и наука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йонного муниципального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районного муниципального учреждения из базового (отраслевого) перечня)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 соответствии с периодичностью предо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orient="landscape" w:w="16838" w:h="11906"/>
          <w:pgMar w:left="902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544"/>
        <w:gridCol w:w="1544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8.0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19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</w:tr>
      <w:tr>
        <w:trPr/>
        <w:tc>
          <w:tcPr>
            <w:tcW w:w="15119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</w:t>
      </w:r>
    </w:p>
    <w:tbl>
      <w:tblPr>
        <w:tblW w:w="1539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134"/>
        <w:gridCol w:w="992"/>
        <w:gridCol w:w="808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9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3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920700О.99.0.АЗ22АА0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920700О.99.0.АЗ22АА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/>
            </w:pPr>
            <w:r>
              <w:rPr>
                <w:sz w:val="22"/>
                <w:szCs w:val="22"/>
              </w:rPr>
              <w:t>30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8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38" w:right="-4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785.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 в возрасте до 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казатели, характеризующие объем и (или)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417"/>
        <w:gridCol w:w="993"/>
        <w:gridCol w:w="567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853211О.99.0.БВ19АА6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руппа сокращенного д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3.1. Показатели, характеризующие объем муниципальной услуги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853211О.99.0.БВ19АА6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руппа сокращен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2"/>
              <w:rPr/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Д45.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 в возрасте до 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992"/>
        <w:gridCol w:w="709"/>
        <w:gridCol w:w="850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left"/>
              <w:rPr/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1011О.99.0.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1011О.99.0.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color w:val="000000"/>
                <w:sz w:val="20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801011О.99.0.БВ24ДН8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7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39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787.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992"/>
        <w:gridCol w:w="751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бразовательная программ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обучающие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бразовательная программ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обучающие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8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8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2О.99.0.БА81АА0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бразовательная программ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 ограниченными возможностями здоров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2О.99.0.БА81АА0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2О.99.0.БА81АА0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2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45"/>
        <w:gridCol w:w="1544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основного 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791.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567"/>
        <w:gridCol w:w="751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802111О.99.0.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802111О.99.0.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 объем муниципальной услуги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802111О.99.0.БА96АА0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802111О.99.0.БА96АЮ58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256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45"/>
        <w:gridCol w:w="1544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794.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567"/>
        <w:gridCol w:w="751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2. Показатели, характеризующие  объем муниципальной услуги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802112О.99.0.ББ11АЮ58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иректор МБОУ СОШ с.Братовщина имени Героя Советского Союза В.С.Севрина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  _______________   Юдина Т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709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21" января  2020 г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6"/>
      <w:type w:val="nextPage"/>
      <w:pgSz w:orient="landscape" w:w="16838" w:h="11906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hyperlink" Target="consultantplus://offline/ref=14765E0F3161C71B44F272ABB59F1B383D22BDEDE62FEBCD12D685301Fc2OBL" TargetMode="External"/><Relationship Id="rId9" Type="http://schemas.openxmlformats.org/officeDocument/2006/relationships/hyperlink" Target="consultantplus://offline/ref=14765E0F3161C71B44F272ABB59F1B383D22BDEDE62FEBCD12D685301Fc2OBL" TargetMode="External"/><Relationship Id="rId10" Type="http://schemas.openxmlformats.org/officeDocument/2006/relationships/hyperlink" Target="consultantplus://offline/ref=14765E0F3161C71B44F272ABB59F1B383D22BDEDE62FEBCD12D685301Fc2OBL" TargetMode="External"/><Relationship Id="rId11" Type="http://schemas.openxmlformats.org/officeDocument/2006/relationships/hyperlink" Target="consultantplus://offline/ref=14765E0F3161C71B44F272ABB59F1B383D22BDEDE62FEBCD12D685301Fc2OBL" TargetMode="External"/><Relationship Id="rId12" Type="http://schemas.openxmlformats.org/officeDocument/2006/relationships/hyperlink" Target="consultantplus://offline/ref=14765E0F3161C71B44F272ABB59F1B383D22BDEDE62FEBCD12D685301Fc2OBL" TargetMode="External"/><Relationship Id="rId13" Type="http://schemas.openxmlformats.org/officeDocument/2006/relationships/hyperlink" Target="consultantplus://offline/ref=14765E0F3161C71B44F272ABB59F1B383D22BDEDE62FEBCD12D685301Fc2OBL" TargetMode="External"/><Relationship Id="rId14" Type="http://schemas.openxmlformats.org/officeDocument/2006/relationships/hyperlink" Target="consultantplus://offline/ref=14765E0F3161C71B44F272ABB59F1B383D22BDEDE62FEBCD12D685301Fc2OBL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9:00Z</dcterms:created>
  <dc:creator>Ольга</dc:creator>
  <dc:description/>
  <cp:keywords/>
  <dc:language>en-US</dc:language>
  <cp:lastModifiedBy>user</cp:lastModifiedBy>
  <cp:lastPrinted>2018-01-26T10:52:00Z</cp:lastPrinted>
  <dcterms:modified xsi:type="dcterms:W3CDTF">2020-01-23T05:24:00Z</dcterms:modified>
  <cp:revision>12</cp:revision>
  <dc:subject/>
  <dc:title>ОТЧЕТ О ВЫПОЛНЕНИИ МУНИЦИПАЛЬНОГО ЗАДАНИЯ №  &lt;1&gt;</dc:title>
</cp:coreProperties>
</file>