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</w:tblGrid>
      <w:tr>
        <w:trPr>
          <w:trHeight w:val="332" w:hRule="atLeast"/>
        </w:trPr>
        <w:tc>
          <w:tcPr>
            <w:tcW w:w="7945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 О ВЫПОЛНЕНИИ МУНИЦИПАЛЬНОГО ЗАДАНИЯ №  </w:t>
            </w:r>
            <w:hyperlink w:anchor="Par80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1&gt;</w:t>
              </w:r>
            </w:hyperlink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год и на плановый период 2019 и 2020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"15" января  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381"/>
        <w:gridCol w:w="1559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ного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ниципальное бюджетное общеобразовательное учреждение средняя общеобразовательная школа с.Братовщина имени Героя Советского Союза Виктора Семёновича Севрина Долгоруковского муниципального района Липец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районного муниципального учре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 Молодежная полити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 Образование и наука</w:t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2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1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йонного муниципального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учрежд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ид районного муниципального учреждения из базового (отраслевого) перечня)</w:t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раз в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 соответствии с периодичностью предо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orient="landscape" w:w="16838" w:h="11906"/>
          <w:pgMar w:left="902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 муниципальных услугах </w:t>
      </w:r>
      <w:hyperlink w:anchor="Par80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544"/>
        <w:gridCol w:w="1544"/>
      </w:tblGrid>
      <w:tr>
        <w:trPr/>
        <w:tc>
          <w:tcPr>
            <w:tcW w:w="1003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рганизация отдыха детей и молодеж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80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19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/>
        <w:tc>
          <w:tcPr>
            <w:tcW w:w="15119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95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134"/>
        <w:gridCol w:w="992"/>
        <w:gridCol w:w="808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9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3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center"/>
              <w:rPr/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603"/>
        <w:gridCol w:w="3544"/>
        <w:gridCol w:w="1544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50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38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417"/>
        <w:gridCol w:w="993"/>
        <w:gridCol w:w="567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/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2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785001100400009008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785001100400009008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3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3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2"/>
              <w:rPr/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603"/>
        <w:gridCol w:w="3544"/>
        <w:gridCol w:w="1544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40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701"/>
        <w:gridCol w:w="992"/>
        <w:gridCol w:w="709"/>
        <w:gridCol w:w="850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3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2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78400030100030100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6"/>
              <w:ind w:hanging="24"/>
              <w:jc w:val="left"/>
              <w:rPr/>
            </w:pPr>
            <w:r>
              <w:rPr>
                <w:sz w:val="22"/>
                <w:szCs w:val="22"/>
              </w:rPr>
              <w:t>Д45000301000301065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784000301000301001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3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7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39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603"/>
        <w:gridCol w:w="3544"/>
        <w:gridCol w:w="1544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0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5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701"/>
        <w:gridCol w:w="992"/>
        <w:gridCol w:w="751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/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100400101005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ая образовательная программ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22"/>
                <w:szCs w:val="22"/>
              </w:rPr>
              <w:t>обучающие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100400101005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ая образовательная программ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22"/>
                <w:szCs w:val="22"/>
              </w:rPr>
              <w:t>обучающие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3010001010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3010001010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3010001010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,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3010001010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301000201009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0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301000201009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0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100400101005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ая образовательная программ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с ограниченными возможностями здоров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301000101000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787000301000201009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2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5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545"/>
        <w:gridCol w:w="1544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ализация основных общеобразовательных программ основного 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1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701"/>
        <w:gridCol w:w="567"/>
        <w:gridCol w:w="751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6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100400101009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100400101009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300400201006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300400201006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301000101004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301000101004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301000101004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301000101004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100400101009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791000301000101004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256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79100300400201006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32"/>
              <w:jc w:val="center"/>
              <w:rPr/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6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6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545"/>
        <w:gridCol w:w="1544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4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701"/>
        <w:gridCol w:w="567"/>
        <w:gridCol w:w="751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6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79400030100010100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79400030100010100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79400030100010100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79400030100010100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794000301000101001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иректор МБОУ СОШ с.Братовщина имени Героя Советского Союза В.С.Севрина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  _______________   Юдина Т.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5"/>
          <w:type w:val="nextPage"/>
          <w:pgSz w:orient="landscape" w:w="16838" w:h="11906"/>
          <w:pgMar w:left="851" w:right="567" w:gutter="0" w:header="709" w:top="107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15" января  2019 г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6"/>
      <w:type w:val="nextPage"/>
      <w:pgSz w:orient="landscape" w:w="16838" w:h="11906"/>
      <w:pgMar w:left="1134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14765E0F3161C71B44F272ABB59F1B383D22BDEDE62FEBCD12D685301Fc2OBL" TargetMode="External"/><Relationship Id="rId4" Type="http://schemas.openxmlformats.org/officeDocument/2006/relationships/hyperlink" Target="consultantplus://offline/ref=14765E0F3161C71B44F272ABB59F1B383D22BDEDE62FEBCD12D685301Fc2OBL" TargetMode="External"/><Relationship Id="rId5" Type="http://schemas.openxmlformats.org/officeDocument/2006/relationships/hyperlink" Target="consultantplus://offline/ref=14765E0F3161C71B44F272ABB59F1B383D22BDEDE62FEBCD12D685301Fc2OBL" TargetMode="External"/><Relationship Id="rId6" Type="http://schemas.openxmlformats.org/officeDocument/2006/relationships/hyperlink" Target="consultantplus://offline/ref=14765E0F3161C71B44F272ABB59F1B383D22BDEDE62FEBCD12D685301Fc2OBL" TargetMode="External"/><Relationship Id="rId7" Type="http://schemas.openxmlformats.org/officeDocument/2006/relationships/hyperlink" Target="consultantplus://offline/ref=14765E0F3161C71B44F272ABB59F1B383D22BDEDE62FEBCD12D685301Fc2OBL" TargetMode="External"/><Relationship Id="rId8" Type="http://schemas.openxmlformats.org/officeDocument/2006/relationships/hyperlink" Target="consultantplus://offline/ref=14765E0F3161C71B44F272ABB59F1B383D22BDEDE62FEBCD12D685301Fc2OBL" TargetMode="External"/><Relationship Id="rId9" Type="http://schemas.openxmlformats.org/officeDocument/2006/relationships/hyperlink" Target="consultantplus://offline/ref=14765E0F3161C71B44F272ABB59F1B383D22BDEDE62FEBCD12D685301Fc2OBL" TargetMode="External"/><Relationship Id="rId10" Type="http://schemas.openxmlformats.org/officeDocument/2006/relationships/hyperlink" Target="consultantplus://offline/ref=14765E0F3161C71B44F272ABB59F1B383D22BDEDE62FEBCD12D685301Fc2OBL" TargetMode="External"/><Relationship Id="rId11" Type="http://schemas.openxmlformats.org/officeDocument/2006/relationships/hyperlink" Target="consultantplus://offline/ref=14765E0F3161C71B44F272ABB59F1B383D22BDEDE62FEBCD12D685301Fc2OBL" TargetMode="External"/><Relationship Id="rId12" Type="http://schemas.openxmlformats.org/officeDocument/2006/relationships/hyperlink" Target="consultantplus://offline/ref=14765E0F3161C71B44F272ABB59F1B383D22BDEDE62FEBCD12D685301Fc2OBL" TargetMode="External"/><Relationship Id="rId13" Type="http://schemas.openxmlformats.org/officeDocument/2006/relationships/hyperlink" Target="consultantplus://offline/ref=14765E0F3161C71B44F272ABB59F1B383D22BDEDE62FEBCD12D685301Fc2OBL" TargetMode="External"/><Relationship Id="rId14" Type="http://schemas.openxmlformats.org/officeDocument/2006/relationships/hyperlink" Target="consultantplus://offline/ref=14765E0F3161C71B44F272ABB59F1B383D22BDEDE62FEBCD12D685301Fc2OBL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9:00Z</dcterms:created>
  <dc:creator>Ольга</dc:creator>
  <dc:description/>
  <dc:language>en-US</dc:language>
  <cp:lastModifiedBy>user</cp:lastModifiedBy>
  <cp:lastPrinted>2018-01-26T10:52:00Z</cp:lastPrinted>
  <dcterms:modified xsi:type="dcterms:W3CDTF">2019-01-11T09:59:00Z</dcterms:modified>
  <cp:revision>2</cp:revision>
  <dc:subject/>
  <dc:title>ОТЧЕТ О ВЫПОЛНЕНИИ МУНИЦИПАЛЬНОГО ЗАДАНИЯ №  &lt;1&gt;</dc:title>
</cp:coreProperties>
</file>