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"15" января  2018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1. Образование и наука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28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;Letter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134"/>
        <w:gridCol w:w="992"/>
        <w:gridCol w:w="808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3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смотр и ух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85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500110040000900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5001100400009008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3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3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2"/>
              <w:rPr/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9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84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;Letter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301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301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3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7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39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87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;Letter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 ограниченными возможностями здоров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 ограниченными возможностями здоров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91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;Letter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56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56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94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;Letter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15" января  2018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5:00Z</dcterms:created>
  <dc:creator>Ольга</dc:creator>
  <dc:description/>
  <dc:language>en-US</dc:language>
  <cp:lastModifiedBy>user</cp:lastModifiedBy>
  <cp:lastPrinted>2018-01-26T10:52:00Z</cp:lastPrinted>
  <dcterms:modified xsi:type="dcterms:W3CDTF">2018-01-26T07:55:00Z</dcterms:modified>
  <cp:revision>2</cp:revision>
  <dc:subject/>
  <dc:title>ОТЧЕТ О ВЫПОЛНЕНИИ МУНИЦИПАЛЬНОГО ЗАДАНИЯ №  &lt;1&gt;</dc:title>
</cp:coreProperties>
</file>